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62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DELIVER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nzwinehom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C/- Mainfreight Airfreight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Gate 3 – 107 Westney Road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MANGERE, AUCKLAND 2022</w:t>
            </w:r>
          </w:p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US"/>
              </w:rPr>
              <w:t>support@winecollective.co.nz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shd w:fill="FFFFFF" w:val="clear"/>
              </w:rPr>
              <w:t>0800 946 6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REF: </w:t>
              <w:tab/>
              <w:tab/>
              <w:t>HK IWSC CONSO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EST: </w:t>
              <w:tab/>
              <w:tab/>
              <w:t>HONG K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  <w:t>HK IWSC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 xml:space="preserve">Producer: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Order ID: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BOX: _________ OF _________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  <w:lang w:val="en-US"/>
        </w:rPr>
      </w:pPr>
      <w:r>
        <w:rPr>
          <w:rFonts w:cs="Arial" w:ascii="Arial" w:hAnsi="Arial"/>
          <w:b/>
          <w:color w:val="000000"/>
          <w:sz w:val="72"/>
          <w:szCs w:val="72"/>
          <w:lang w:val="en-US"/>
        </w:rPr>
        <w:t>PLEASE KEEP OUT OF HEAT AND SUN</w:t>
      </w:r>
    </w:p>
    <w:sectPr>
      <w:type w:val="nextPage"/>
      <w:pgSz w:orient="landscape" w:w="16838" w:h="11906"/>
      <w:pgMar w:left="1440" w:right="1440" w:gutter="0" w:header="0" w:top="1132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4:00Z</dcterms:created>
  <dc:creator>Debra Meiburg</dc:creator>
  <dc:description/>
  <cp:keywords/>
  <dc:language>en-US</dc:language>
  <cp:lastModifiedBy>David Li</cp:lastModifiedBy>
  <cp:lastPrinted>2023-07-12T11:37:00Z</cp:lastPrinted>
  <dcterms:modified xsi:type="dcterms:W3CDTF">2023-07-12T03:39:00Z</dcterms:modified>
  <cp:revision>5</cp:revision>
  <dc:subject/>
  <dc:title/>
</cp:coreProperties>
</file>